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财务处关于网银支付硕士研究生招生报考费的说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位同学：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财务处为了方便学生缴费，开通了网银支付功能。您可自行登录东华大学收费服务平台在规定的时间内进行缴费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一、缴费时间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—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、缴费网址：</w:t>
      </w:r>
      <w:hyperlink r:id="rId2"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http://epay.dhu.edu.cn/p</w:t>
        </w:r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/</w:t>
        </w:r>
      </w:hyperlink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三、缴费流程：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缴费平台与报名平台数据不同步，缴费平台显示“已付款”即可确认缴费成功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内用户：登录 —→ 选择收费项目 —→ 付款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即有统一身份认证平台账号的用户可以直接点击“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11049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”，输入正确的用户名、密码进行登录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外用户：注册 —→ 登录 —→ 选择收费项目 —→ 付款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第一次登陆“东华大学校园注册通”平台点击“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4286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”，填写注册信息。注册成功后，输入正确用户名、密码，点击“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4286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”即可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拥有注册成功的账号后，每次登录“东华大学校园注册通”平台可以直接输入正确的用户名、密码点击“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4286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”即可。无需再注册。</w:t>
      </w:r>
    </w:p>
    <w:p>
      <w:pPr>
        <w:pStyle w:val="Normal"/>
        <w:ind w:firstLine="570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登录后，请选择您的缴费项目，完成该项目设置的必填信息。然后，请仔细核对您的姓名、身份证号、缴费金额和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28"/>
          <w:szCs w:val="28"/>
        </w:rPr>
        <w:t>网络报名号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完成付费。具体流程见下图。</w:t>
      </w:r>
    </w:p>
    <w:p>
      <w:pPr>
        <w:pStyle w:val="Normal"/>
        <w:jc w:val="center"/>
        <w:rPr/>
      </w:pPr>
      <w:r>
        <w:rPr/>
        <w:object w:dxaOrig="6177" w:dyaOrig="7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5pt;height:393.2pt" filled="f" o:ole="">
            <v:imagedata r:id="rId8" o:title=""/>
          </v:shape>
          <o:OLEObject Type="Embed" ProgID="" ShapeID="ole_rId7" DrawAspect="Content" ObjectID="_284088796" r:id="rId7"/>
        </w:object>
      </w:r>
    </w:p>
    <w:p>
      <w:pPr>
        <w:pStyle w:val="Normal"/>
        <w:ind w:firstLine="570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如有疑问可致电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677921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咨询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特此说明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财务处       </w:t>
      </w:r>
    </w:p>
    <w:p>
      <w:pPr>
        <w:pStyle w:val="Normal"/>
        <w:jc w:val="right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〇一五年九月二十三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dhu.edu.cn/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5:00Z</dcterms:created>
  <dc:creator>黄东生</dc:creator>
  <dc:description/>
  <cp:keywords/>
  <dc:language>en-US</dc:language>
  <cp:lastModifiedBy>dell</cp:lastModifiedBy>
  <cp:lastPrinted>2011-09-07T10:58:00Z</cp:lastPrinted>
  <dcterms:modified xsi:type="dcterms:W3CDTF">2015-09-23T07:01:00Z</dcterms:modified>
  <cp:revision>27</cp:revision>
  <dc:subject/>
  <dc:title>财务处关于自行缴纳辅修学费的说明</dc:title>
</cp:coreProperties>
</file>