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办理户口迁移</w:t>
      </w:r>
      <w:r>
        <w:rPr>
          <w:b/>
          <w:sz w:val="36"/>
          <w:szCs w:val="32"/>
        </w:rPr>
        <w:t>证</w:t>
      </w:r>
      <w:r>
        <w:rPr>
          <w:rFonts w:ascii="宋体;SimSun" w:hAnsi="宋体;SimSun" w:cs="宋体;SimSun"/>
          <w:b/>
          <w:sz w:val="36"/>
          <w:szCs w:val="32"/>
        </w:rPr>
        <w:t>须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0"/>
        <w:gridCol w:w="6570"/>
      </w:tblGrid>
      <w:tr>
        <w:trPr>
          <w:trHeight w:val="60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迁移证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要素</w: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 对 及   注 意 事 项</w:t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与户口簿、身份证记载一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仔细核对是否与录取通知书一致</w:t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6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与事实曾用名一致</w:t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明“男性”或“女性”</w:t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明是哪个民族</w:t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6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与实际出生日期一致</w:t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6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辖市直接填写，其余省市必须填写省级省份和二级地市级城市，或县。即填写至（非直辖市）市或县（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或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），并核对是否与实际出生地一致</w:t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6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辖市直接填写，其余省市必须填写省级省份和二级地市级城市，或县。即填写至（非直辖市）市或县（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或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），并核对是否与实际籍贯一致</w:t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6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栏不能空白，婚姻状况必须确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注明未婚，已婚除注明外，还必须记载配偶姓名。</w:t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证编号</w:t>
            </w:r>
          </w:p>
        </w:tc>
        <w:tc>
          <w:tcPr>
            <w:tcW w:w="6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与所持身份证号码一致</w:t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往地址</w:t>
            </w:r>
          </w:p>
        </w:tc>
        <w:tc>
          <w:tcPr>
            <w:tcW w:w="6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装学院、管理学院新生（延安路校区）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东华大学上海市长宁区延安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学院新生（松江校区）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东华大学上海市松江区人民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注：户口迁移证必须计算机打印，不能手填；其右下角日期处，必须有原迁出派出所的公章。</w:t>
      </w:r>
    </w:p>
    <w:p>
      <w:pPr>
        <w:pStyle w:val="Normal"/>
        <w:widowControl/>
        <w:spacing w:before="280" w:after="28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办理户口迁移证的同学仔细核对以上项目要素，如与实际情况不符、项目要素缺漏等情况，请及时与开具《户口迁移证》的公安派出所联系更正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特别说明：</w:t>
      </w:r>
      <w:r>
        <w:rPr>
          <w:rFonts w:ascii="宋体;SimSun" w:hAnsi="宋体;SimSun" w:cs="宋体;SimSun"/>
          <w:b/>
          <w:bCs/>
          <w:kern w:val="0"/>
          <w:sz w:val="24"/>
        </w:rPr>
        <w:t>《户口迁移证》上的一个月有效期对于入学的新生可不必理会</w:t>
      </w:r>
      <w:r>
        <w:rPr>
          <w:rFonts w:ascii="宋体;SimSun" w:hAnsi="宋体;SimSun" w:cs="宋体;SimSun"/>
          <w:kern w:val="0"/>
          <w:sz w:val="24"/>
        </w:rPr>
        <w:t>。为防止丢失建议在入学报到前一周去所在地公安派出所办理，《户口迁移证》入学报到时统一交给学院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7:00Z</dcterms:created>
  <dc:creator>zha</dc:creator>
  <dc:description/>
  <cp:keywords/>
  <dc:language>en-US</dc:language>
  <cp:lastModifiedBy>HC</cp:lastModifiedBy>
  <cp:lastPrinted>2017-06-02T16:27:00Z</cp:lastPrinted>
  <dcterms:modified xsi:type="dcterms:W3CDTF">2017-06-02T08:30:00Z</dcterms:modified>
  <cp:revision>6</cp:revision>
  <dc:subject/>
  <dc:title/>
</cp:coreProperties>
</file>